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48"/>
          <w:szCs w:val="28"/>
          <w:lang w:val="en-US"/>
        </w:rPr>
        <w:t>DAFTAR RIWAYAT HIDU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03"/>
        <w:gridCol w:w="7909"/>
      </w:tblGrid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a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at/Tgl Lahir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is Kelami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K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s Perkawina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TATU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ma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GAM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16" w:type="dxa"/>
            <w:tcBorders/>
          </w:tcPr>
          <w:p>
            <w:pPr>
              <w:pStyle w:val="Normal"/>
              <w:rPr/>
            </w:pPr>
            <w:r>
              <w:rPr/>
              <w:t>Alamat Sekaran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LAMAT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116" w:type="dxa"/>
            <w:tcBorders/>
          </w:tcPr>
          <w:p>
            <w:pPr>
              <w:pStyle w:val="Normal"/>
              <w:rPr/>
            </w:pPr>
            <w:r>
              <w:rPr/>
              <w:t>Alamat Asal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LAMAT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or Telepo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TELP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e Phone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HP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EMAIL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 Darah/    Tinggi Bada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ENDK_TER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IDANG_ILMU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ITUS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WAYAT PENDIDIK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3600"/>
        <w:gridCol w:w="1213"/>
        <w:gridCol w:w="142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JA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ANG ILM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H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L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KALA 4)</w:t>
            </w:r>
          </w:p>
        </w:tc>
      </w:tr>
      <w:tr>
        <w:trPr>
          <w:trHeight w:val="3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JANG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ITUS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IDANG_ILMU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H_LULU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P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P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JANG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ITUS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IDANG_ILMU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H_LULUS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P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JANG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ITUS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IDANG_ILMU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H_LULUS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P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GALAMAN KER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4228"/>
        <w:gridCol w:w="260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A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NS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ATA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SERTIFIKAT</w:t>
      </w:r>
      <w:r>
        <w:rPr>
          <w:b/>
          <w:lang w:val="en-US"/>
        </w:rPr>
        <w:t xml:space="preserve"> KURSUS</w:t>
      </w:r>
      <w:r>
        <w:rPr>
          <w:b/>
        </w:rPr>
        <w:t>/PENGHARGA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20"/>
        <w:gridCol w:w="1680"/>
        <w:gridCol w:w="1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I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BAG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GALAMAN ORGANISA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848"/>
        <w:gridCol w:w="168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ORGANISAS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A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4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4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KELUAR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1680"/>
        <w:gridCol w:w="179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PAT LAH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L LAHI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*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Orang Tua(Bapak/Ibu), Suami/Istri,Anak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54"/>
        <w:gridCol w:w="3594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ta, Tanggal-Bln-Tah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Nama Lengkap &amp; Tanda Tanga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268" w:footer="4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II Fo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Halaman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ari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83"/>
      <w:gridCol w:w="8046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2210" cy="1172210"/>
                <wp:effectExtent l="0" t="0" r="0" b="0"/>
                <wp:docPr id="1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UII Font;Times New Roman" w:hAnsi="UII Font;Times New Roman" w:cs="UII Font;Times New Roman"/>
              <w:sz w:val="32"/>
              <w:szCs w:val="32"/>
            </w:rPr>
          </w:pPr>
          <w:r>
            <w:rPr>
              <w:rFonts w:cs="UII Font;Times New Roman" w:ascii="UII Font;Times New Roman" w:hAnsi="UII Font;Times New Roman"/>
              <w:sz w:val="32"/>
              <w:szCs w:val="32"/>
            </w:rPr>
          </w:r>
        </w:p>
      </w:tc>
      <w:tc>
        <w:tcPr>
          <w:tcW w:w="804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UII Font;Times New Roman" w:hAnsi="UII Font;Times New Roman" w:cs="UII Font;Times New Roman"/>
              <w:sz w:val="16"/>
              <w:szCs w:val="16"/>
            </w:rPr>
          </w:pPr>
          <w:r>
            <w:rPr>
              <w:rFonts w:cs="UII Font;Times New Roman" w:ascii="UII Font;Times New Roman" w:hAnsi="UII Font;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48"/>
              <w:szCs w:val="48"/>
              <w:lang w:val="en-US"/>
            </w:rPr>
          </w:pPr>
          <w:r>
            <w:rPr>
              <w:b/>
              <w:sz w:val="48"/>
              <w:szCs w:val="48"/>
              <w:lang w:val="en-US"/>
            </w:rPr>
            <w:t>PENERIMAAN DOSEN TETAP UNIVERSITAS AHMAD DAHLAN TAHUN 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6:00Z</dcterms:created>
  <dc:creator>Smart</dc:creator>
  <dc:description/>
  <dc:language>en-US</dc:language>
  <cp:lastModifiedBy>alitarmuji</cp:lastModifiedBy>
  <cp:lastPrinted>2013-06-27T07:53:00Z</cp:lastPrinted>
  <dcterms:modified xsi:type="dcterms:W3CDTF">2014-05-12T10:26:00Z</dcterms:modified>
  <cp:revision>2</cp:revision>
  <dc:subject/>
  <dc:title>PROGRAM STUDI TUJUAN :</dc:title>
</cp:coreProperties>
</file>